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Ụ LỤC 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Ế HOẠCH THU, BẢO QUẢN MẪU NƯỚC THẢI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(Ban hành kèm theo Thông tư số 71/2023/TT - BCA ngày 18 tháng 12 năm 2023 của Bộ trưởng Bộ Công an quy định kiểm định môi trường về nước thải của lực lượng Công an nhân dân)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............................................................</w:t>
            </w:r>
          </w:p>
        </w:tc>
      </w:tr>
      <w:tr>
        <w:trPr/>
        <w:tc>
          <w:tcPr>
            <w:tcW w:w="91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..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KẾ HOẠCH THU, BẢO QUẢN MẪU NƯỚC THẢ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ăn cứ Yêu cầu thu mẫu/Quyết định .........…..........………………..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, Cán bộ được giao nhiệm vụ thu mẫu lập kế hoạch như sau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Loại hình sản xuất: …………… Phải tuân thủ QCVN/QCĐP....….:20….../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ự kiến các thông số cần thu để kiểm định: ………………….…………....……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ự kiến số điểm cần thu mẫu: ………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hương tiện, trang thiết bị, bảo hộ lao động: 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Tài liệu, dụng cụ và hóa chất bảo quản mẫu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Xác định số lượng mẫu cần thu và phương pháp bảo quả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0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8"/>
        <w:gridCol w:w="4734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 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, ngày      tháng    năm 20.....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Phê duyệt của Lãnh đạo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̉ huy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án bộ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lập kế hoạch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ý và ghi rõ họ tên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ý và ghi rõ họ tên)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hi tên đơn vị cấp trên trực tiếp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hi tên đơn vị của cán bộ lập kế hoạc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09:00Z</dcterms:created>
  <dc:creator>PC</dc:creator>
  <dc:description/>
  <cp:keywords/>
  <dc:language>en-US</dc:language>
  <cp:lastModifiedBy>PC</cp:lastModifiedBy>
  <dcterms:modified xsi:type="dcterms:W3CDTF">2024-02-01T02:10:00Z</dcterms:modified>
  <cp:revision>1</cp:revision>
  <dc:subject/>
  <dc:title/>
</cp:coreProperties>
</file>